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08:121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Данилова Ю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  кадастровым номером 50:28:0070208:1212, площадью 7825 кв. м, расположенного по адресу: Московская область, г.о. Домодедово, д. Котля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4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2-23T09:0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